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75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2"/>
          <w:sz w:val="24"/>
          <w:szCs w:val="24"/>
        </w:rPr>
        <w:t>ТРУДОВОЙ ДОГОВО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552" w:hanging="0"/>
        <w:rPr/>
      </w:pPr>
      <w:r>
        <w:rPr>
          <w:color w:val="000000"/>
          <w:spacing w:val="2"/>
          <w:sz w:val="24"/>
          <w:szCs w:val="24"/>
        </w:rPr>
        <w:t xml:space="preserve">г. Кузнецк                                                                                       </w:t>
      </w:r>
      <w:r>
        <w:rPr>
          <w:color w:val="000000"/>
          <w:spacing w:val="2"/>
          <w:sz w:val="24"/>
          <w:szCs w:val="24"/>
          <w:u w:val="single"/>
        </w:rPr>
        <w:t>"    "                     2017</w:t>
      </w:r>
      <w:r>
        <w:rPr>
          <w:color w:val="000000"/>
          <w:spacing w:val="2"/>
          <w:sz w:val="24"/>
          <w:szCs w:val="24"/>
        </w:rPr>
        <w:t xml:space="preserve"> год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4"/>
        </w:rPr>
        <w:t>Отдел социальной защиты населения администрации города Кузнецка в лице начальника отдела социальной защиты населения администрации города Кузнецка Пен</w:t>
        <w:softHyphen/>
        <w:t>зенской области Мажаевой Ирины Александровны,, действующей на основании Положения, именуемая в дальнейшем "</w:t>
      </w:r>
      <w:r>
        <w:rPr>
          <w:b/>
          <w:bCs/>
          <w:sz w:val="24"/>
        </w:rPr>
        <w:t>РАБОТОДАТЕЛЬ"</w:t>
      </w:r>
      <w:r>
        <w:rPr>
          <w:sz w:val="24"/>
        </w:rPr>
        <w:t>, и гражданин(ка)</w:t>
      </w:r>
      <w:r>
        <w:rPr>
          <w:sz w:val="24"/>
          <w:u w:val="single"/>
        </w:rPr>
        <w:t xml:space="preserve">                                                  </w:t>
      </w:r>
      <w:r>
        <w:rPr>
          <w:sz w:val="24"/>
        </w:rPr>
        <w:t xml:space="preserve">, именуемый(ая) в дальнейшем </w:t>
      </w:r>
      <w:r>
        <w:rPr>
          <w:b/>
          <w:bCs/>
          <w:sz w:val="24"/>
        </w:rPr>
        <w:t>"РАБОТНИК"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1. Предмет трудового договора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4"/>
        </w:rPr>
        <w:t xml:space="preserve">1.1.  </w:t>
      </w:r>
      <w:r>
        <w:rPr>
          <w:sz w:val="24"/>
        </w:rPr>
        <w:t xml:space="preserve">По настоящему трудовому договору </w:t>
      </w:r>
      <w:r>
        <w:rPr>
          <w:bCs/>
          <w:sz w:val="24"/>
        </w:rPr>
        <w:t>Работник в своей работе руководствуется действующими законами и нормативными документами, Бюджетным кодексом Российской Федерации, законодательными актами по налогооблажению, инструкциями по бухучету в бюджетных организациях, Уставом Пензенской области, трудовым законодательством, Уставом города Кузнецка Пензенской области, Положением об отделе социальной защиты населения администрации города Кузнецка, приказами Работодателя, рекомендациями управления финансов города Кузнецк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1.2. Работник обязуется исполнять обязанности по должности заведующего сектором учёта и отчетности отдела социальной защиты населения администрации города Кузнецк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1.3. Настоящий договор регулирует трудовые и связанные с ним иные отношения между Работодателем и Работником, возникшие в связи с исполнением Работником, предусмотренных настоящим договоро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1.4. Местом работника является: отдел социальной защиты населения администрации города Кузнецк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Cs/>
          <w:sz w:val="24"/>
        </w:rPr>
        <w:t xml:space="preserve">1.5.Дата начала работы: </w:t>
      </w:r>
      <w:r>
        <w:rPr>
          <w:bCs/>
          <w:sz w:val="24"/>
          <w:u w:val="single"/>
        </w:rPr>
        <w:t>«    »                   2017г</w:t>
      </w:r>
      <w:r>
        <w:rPr>
          <w:bCs/>
          <w:sz w:val="24"/>
        </w:rPr>
        <w:t>.</w:t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Работника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2.1. Работник имеет право на 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а) изменение и расторжение настоящего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б)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в)профессиональную подготовку, переподготовку и повышение своей квалификации в порядке, установленном Трудовым кодексом РФ,  иными федеральными законами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г)защиту своих трудовых прав, сводов и законных интересов всеми не запрещенными законом способами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д)разрешение трудовых споров в порядке, установленном Трудовым кодексом РФ, иными федеральными законами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е)обязательное социальное страхование в случаях, предусмотренных федеральными законам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2.2. Работник обязан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а) лично выполнять определенную настоящим договором трудовую инструкцию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б) отвечать за ведение учетной политики финансовой деятельности отдела социальной защиты населения администрации города Кузнецка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в) добросовестно исполнять свои трудовые обязанности, возложенные на него настоящим договором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г) соблюдать правила внутреннего трудового распорядка отдела социальной защиты населения администрации города Кузнецка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д) соблюдать трудовую дисциплину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е) соблюдать требования по охране труда и обеспечению безопасности труда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ж) бережно относиться к имуществу Работодателя, в том числе к находящимся в его пользовании оргтехнике и оборудованию, обеспечивать сохранность вверенной ему документации, а также к имуществу других работников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з) не разглашать ставшее ему известными по роду деятельности сведения, относящиеся к охраняемой законом тайне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и) незамедлительно сообщить Работодателю в лице Руководителя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к) соблюдать ограничения, связанные с муниципальной службой, предусмотренные федеральным законодательство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2.3.Перечень других трудовых прав и обязанностей Работника определяется Трудовым кодексом РФ, иными федеральными законами, а также Положением о персонале, должностной инструкцией, локальными нормативными актами, которые не противоречат трудовому законодательству РФ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ава и обязанности Работодателя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3.1. Работодатель имеет право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а)требовать от Работника соблюдения и обеспечения контроля трудового законодательства, Устава города Кузнецка Пензенской области, Кодекса этики, настоящего трудового договора, должностной инструкции Работника, правил внутреннего трудового распорядка, правил охраны труда и противопожарной безопасности, порядка работы со служебной информацией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б)поощрять Работника за образцовое исполнение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в)привлекать Работника к дисциплинарной ответственности в случае совершения им дисциплинарного проступк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3.2. Работодатель обязан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а)обеспечить Работнику условия труда, необходимые для исполнения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б)обеспечить защиту персональных данных Работника от неправомерного использования и утраты.</w:t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плата труда и гарантия Работника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4.1 Оплата труда Работника производится в виде денежного содержания, которое состоит из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- должностного оклада в размере 4884,00 руб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Cs/>
          <w:sz w:val="24"/>
        </w:rPr>
        <w:t xml:space="preserve">-ежемесячной надбавки  к должностному окладу за особые условия труда в размере </w:t>
      </w:r>
      <w:r>
        <w:rPr>
          <w:sz w:val="24"/>
        </w:rPr>
        <w:t xml:space="preserve"> 120%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надбавки к должностному окладу за выслугу лет в зависимости от стажа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премий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материальной помощи в размере 2-х  должностных окладов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единовременной выплаты при предоставлении ежегодного отпуска в размере 2-х должностных окладов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ежемесячного денежного поощрения в размере 150% от должностного оклада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доплаты за классный чин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Размер должностного оклада, а также размер ежемесячных и иных дополнительных выплат определяются в соответствии с решением Собрания представителей города Кузнецка от 29.11.2007 № 161–62/4  «Об утверждении Положения  о денежном содержании Главы г. Кузнецка и муниципальных служащих г. Кузнецка» (с последующими изменениями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4.2.Работник подлежит обязательному социальному страхованию в соответствии с законодательством РФ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4.3. Иные гарантии Работнику устанавливаются в соответствии с законодательством РФ, Пензенской области, правовыми актами города Кузнецка Пензенской области.</w:t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5.1. За совершение дисциплинарного проступка, то есть неисполнение или ненадлежащее исполнение Работнико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замечание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выговор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 увольнение со службы по соответствующим основания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5.2. Порядок применения и снятия я дисциплинарных взысканий определяется трудовым законодательство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6. Служебное время и время отдых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6.1. Работнику устанавливается продолжительность служебного времени (пятидневная 40-часовая неделя с 2-мя выходными днями  в субботу и воскресенье). Продолжительность рабочего дня 8 час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6.2.  Работнику предоставляется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Ежегодный оплачиваемый отпуск продолжительностью 30 календарных дней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 xml:space="preserve">ежегодный дополнительный оплачиваемы отпуск   в зависимости от выслуги лет. </w:t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7. Срок действия трудового договора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7.1. Трудовой договор заключается на неопределенный срок (бессрочный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8. Изменение и прекращение трудового договора</w:t>
      </w:r>
    </w:p>
    <w:p>
      <w:pPr>
        <w:pStyle w:val="Normal"/>
        <w:suppressAutoHyphens w:val="true"/>
        <w:autoSpaceDE w:val="false"/>
        <w:ind w:left="550" w:right="8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1.Изменения и дополнения могут быть внесены в настоящий трудовой договор по соглашению сторон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2. При изменении Работодателем существенных условий настоящего договора Работник уведомляется об этом в письменном форме не позднее, чем за два месяца до их изменения, если Трудовым кодексом РФ не предусмотрено иное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3. Изменения и дополнения, вносимо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4.Настоящий трудовой договор может быть прекращен по основаниям, предусмотренным  Трудовым кодексом РФ и законодательством о муниципальной службе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 xml:space="preserve">8.5. Настоящий трудовой договор заключен в двух экземплярах, имеющих одинаковою юридическую силу, один из которых хранится у Работодателя, второй у Работника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6. Настоящий трудовой договор вступает в силу с момента подписа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7. Вопросы, не регулированные настоящим трудовым договором, разрешаются в соответствии с законодательством РФ, Трудовым кодексом РФ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115" w:after="197"/>
        <w:ind w:left="4109" w:hanging="0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>9. Реквизиты и подписи сторон.</w:t>
      </w:r>
    </w:p>
    <w:p>
      <w:pPr>
        <w:sectPr>
          <w:type w:val="nextPage"/>
          <w:pgSz w:w="11906" w:h="16838"/>
          <w:pgMar w:left="1070" w:right="92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/>
        <w:ind w:left="11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Руководитель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чальник отдела  социальной защиты населения  администрации города Кузнецк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наименование должности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hanging="0"/>
        <w:jc w:val="center"/>
        <w:rPr>
          <w:u w:val="single"/>
        </w:rPr>
      </w:pPr>
      <w:r>
        <w:rPr>
          <w:bCs/>
          <w:color w:val="000000"/>
          <w:spacing w:val="1"/>
          <w:sz w:val="24"/>
          <w:szCs w:val="24"/>
          <w:u w:val="single"/>
        </w:rPr>
        <w:t>Мажаева Ирина Александров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lineRule="exact" w:line="278" w:before="29" w:after="0"/>
        <w:ind w:firstLine="264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«Работник»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spacing w:lineRule="exact" w:line="278" w:before="29" w:after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28" w:after="0"/>
        <w:ind w:left="1339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328930</wp:posOffset>
                </wp:positionV>
                <wp:extent cx="1755775" cy="0"/>
                <wp:effectExtent l="0" t="4445" r="0" b="444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.9pt" to="159.1pt,25.9pt" ID="Прямая соединительная линия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»………………………            г.</w:t>
      </w:r>
    </w:p>
    <w:p>
      <w:pPr>
        <w:sectPr>
          <w:type w:val="nextPage"/>
          <w:pgSz w:w="11906" w:h="16838"/>
          <w:pgMar w:left="1728" w:right="1714" w:gutter="0" w:header="0" w:top="1130" w:footer="0" w:bottom="360"/>
          <w:pgNumType w:fmt="decimal"/>
          <w:cols w:num="2" w:equalWidth="false" w:sep="false">
            <w:col w:w="3988" w:space="998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36" w:right="1181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415</wp:posOffset>
                </wp:positionH>
                <wp:positionV relativeFrom="paragraph">
                  <wp:posOffset>-15240</wp:posOffset>
                </wp:positionV>
                <wp:extent cx="1219200" cy="0"/>
                <wp:effectExtent l="0" t="3175" r="0" b="317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1.2pt" to="157.4pt,-1.2pt" ID="Прямая соединительная линия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4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ind w:left="1579" w:hanging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ind w:left="157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 »…………………             г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" w:hanging="0"/>
        <w:jc w:val="center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5803016575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ИНН организации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42" w:firstLine="17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рес: г. Кузнецк, ул. Ленина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42" w:firstLine="17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. 201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л.22816</w:t>
      </w:r>
    </w:p>
    <w:p>
      <w:pPr>
        <w:pStyle w:val="Normal"/>
        <w:widowControl w:val="false"/>
        <w:shd w:fill="FFFFFF" w:val="clear"/>
        <w:autoSpaceDE w:val="false"/>
        <w:spacing w:lineRule="exact" w:line="278" w:before="24" w:after="0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 w:before="24" w:after="0"/>
        <w:ind w:right="10" w:hanging="0"/>
        <w:jc w:val="cente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 xml:space="preserve">Паспорт: серия                   № </w:t>
      </w:r>
    </w:p>
    <w:p>
      <w:pPr>
        <w:pStyle w:val="Normal"/>
        <w:widowControl w:val="false"/>
        <w:shd w:fill="FFFFFF" w:val="clear"/>
        <w:autoSpaceDE w:val="false"/>
        <w:spacing w:lineRule="exact" w:line="278" w:before="24" w:after="0"/>
        <w:ind w:right="1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ыдан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дрес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ах, свид. №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л. </w:t>
      </w:r>
    </w:p>
    <w:p>
      <w:pPr>
        <w:sectPr>
          <w:type w:val="continuous"/>
          <w:pgSz w:w="11906" w:h="16838"/>
          <w:pgMar w:left="1536" w:right="1181" w:gutter="0" w:header="0" w:top="1130" w:footer="0" w:bottom="360"/>
          <w:cols w:num="3" w:equalWidth="false" w:sep="false">
            <w:col w:w="720" w:space="0"/>
            <w:col w:w="3345" w:space="922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8:00Z</dcterms:created>
  <dc:creator>ism</dc:creator>
  <dc:description/>
  <dc:language>en-US</dc:language>
  <cp:lastModifiedBy>User</cp:lastModifiedBy>
  <cp:lastPrinted>2017-05-03T16:05:00Z</cp:lastPrinted>
  <dcterms:modified xsi:type="dcterms:W3CDTF">2017-05-04T10:58:00Z</dcterms:modified>
  <cp:revision>2</cp:revision>
  <dc:subject/>
  <dc:title>Российская Федерация</dc:title>
</cp:coreProperties>
</file>